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Everything Old Is New Again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The Boy From Oz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Peter Allen/Carole Bayer Sa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 xml:space="preserve">(This version similar to the </w:t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Viva La Diva</w:t>
      </w:r>
      <w:r>
        <w:rPr>
          <w:rFonts w:cs="Arial" w:ascii="Comic Sans MS" w:hAnsi="Comic Sans MS"/>
          <w:color w:val="000000"/>
          <w:kern w:val="2"/>
        </w:rPr>
        <w:t xml:space="preserve"> version performed by Darcey Bussell and Katherine Jenkins but dance break shortened to make into a 3:00 min due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en trumpets were mellow </w:t>
        <w:br/>
        <w:t>And ev'ry gal only had one fellow</w:t>
        <w:br/>
        <w:t>No need to remember when</w:t>
        <w:br/>
        <w:t>'Cause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'Cause ev'ry thing old is new again)</w:t>
        <w:br/>
        <w:br/>
        <w:t>(Dancin' at) Your Long Island Jazz Age parties</w:t>
        <w:br/>
        <w:t>Waiter, bring us more Bacardis</w:t>
        <w:br/>
        <w:t>We'll order now what they ordered then</w:t>
        <w:br/>
        <w:t>'Cause ev'ry thing old is new again</w:t>
        <w:br/>
        <w:br/>
        <w:t>Get out your white suit, your tap shoes and tails</w:t>
        <w:br/>
        <w:t>Let's go backwards when all else(forward) fails</w:t>
        <w:br/>
        <w:t>And movie stars you thought were long dead</w:t>
        <w:br/>
        <w:t>Now are framed beside your bed</w:t>
        <w:br/>
        <w:br/>
        <w:t>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'Cause ev'ry thing old is new aga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DANCE - repeat chorus  (inc. stop time)</w:t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DANCE continued 8 bars (big and swing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song or danc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  <w:t>Get out your white suit, your tap shoes and tails</w:t>
        <w:br/>
        <w:t>Put it in backward when forward fails</w:t>
        <w:br/>
        <w:t>But leave Greta Garbo alone</w:t>
        <w:br/>
        <w:t>Be a movie star on your 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(change key)</w:t>
        <w:br/>
        <w:t>And 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I said ev’ry thing old is new again</w:t>
        <w:b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3:00Z</dcterms:created>
  <dc:creator>Guy Dearden</dc:creator>
  <dc:description/>
  <cp:keywords/>
  <dc:language>en-US</dc:language>
  <cp:lastModifiedBy>Guy Dearden</cp:lastModifiedBy>
  <dcterms:modified xsi:type="dcterms:W3CDTF">2010-09-01T16:03:00Z</dcterms:modified>
  <cp:revision>2</cp:revision>
  <dc:subject/>
  <dc:title>Topsy Turvy </dc:title>
</cp:coreProperties>
</file>